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86MS0049-01-2024-007291-65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 xml:space="preserve">1-7-2109/2025 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ГОВОР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16 января 2025 года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 xml:space="preserve"> город Нижневартовск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Кальчук Т.С.,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дсудимой </w:t>
      </w:r>
      <w:r>
        <w:rPr>
          <w:rFonts w:cs="Times New Roman" w:ascii="Times New Roman" w:hAnsi="Times New Roman"/>
          <w:color w:val="000099"/>
          <w:sz w:val="26"/>
          <w:szCs w:val="26"/>
        </w:rPr>
        <w:t>Алисовой Е.С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.,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защитника </w:t>
      </w:r>
      <w:r>
        <w:rPr>
          <w:rFonts w:cs="Times New Roman" w:ascii="Times New Roman" w:hAnsi="Times New Roman"/>
          <w:color w:val="000099"/>
          <w:sz w:val="26"/>
          <w:szCs w:val="26"/>
        </w:rPr>
        <w:t>Камиловой З.А.,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редставителя потерпевшего </w:t>
      </w:r>
      <w:r>
        <w:rPr>
          <w:rFonts w:cs="Times New Roman" w:ascii="Times New Roman" w:hAnsi="Times New Roman"/>
          <w:color w:val="000099"/>
          <w:sz w:val="26"/>
          <w:szCs w:val="26"/>
        </w:rPr>
        <w:t>ФИО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Алисовой Елены Сергеевны, родившейся ***года в ***, гражданки РФ, имеющей основное общее образование (9 классов), невоеннообязанной, в браке не состоящей, на иждивении имеющей троих малолетних детей (*** неработающей, зарегистрированной и проживающей: ***, не судимой,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обвиняемой в совершении двух преступлений, предусмотренных частью 1 статьи 158 Уголовного кодекса Российской Федерации,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  <w:highlight w:val="yellow"/>
        </w:rPr>
      </w:pPr>
      <w:r>
        <w:rPr>
          <w:rFonts w:eastAsia="MS Mincho;ＭＳ 明朝"/>
          <w:b/>
          <w:sz w:val="26"/>
          <w:szCs w:val="26"/>
          <w:highlight w:val="yellow"/>
        </w:rPr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1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99"/>
          <w:sz w:val="26"/>
          <w:szCs w:val="26"/>
        </w:rPr>
        <w:t>Алисова Е.С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, 26.10.2024 около 18 часов 28 минут, находясь в помещении торгового зала гипермаркета «Магнит» расположенного по адресу: ХМАО-Югра г. Нижневартовск ул. Ханты-Мансийская д.20 А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ё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похитила: футболку женскую беж р.44-56 ШБ(СИ):14/84, в количестве одной штуки, стоимостью 258 рублей 92 копеек, футболку женская бел р44-56 ШБ(СИ):14/84, в количестве одной штуки, стоимостью 258 рублей 88 копеек, носки жен спорт UNO SW20_1 р. 23-25 (ЭнЭл Груп):5/195, в количестве 1 штуки, стоимостью 35 рублей 91 копейка, за одну штуку, трусы жен клас UNO черн р.46-52 мод.UW15_2(ЭнЭлГрупп):5/130, в количестве одной штуки, стоимостью 147 рублей 89 копеек, носки жен UNO SW10_1п5 розовый р23-25 (ЭнЭлГрупп):8/192 в количестве 1 штуки, стоимостью 41 рубль 50 копеек, носки муж демис черн Омса ЭКО 401 СТ р29(ЕЕЭ):15/60, в количестве 3 штук, стоимостью 83 рубля 82 копейки за 1 шт., на общую сумму 251 рубль 46 копеек, корона в асс FHF221129HUS(СИ):12/720, в количестве одной штуки, стоимостью 43 рубля 60 копеек, АКТИМУНО 1*95 ЯГОДН МИКС 6PACKЛ24, в количестве 6 штук, стоимостью 24 рубля 72 копейки за 1 штуку, на общую сумму 148 рублей 32 копейки, изделие колбасное сырокопченое из мяса кур первого сорта охлажденное. Колбаса «Литовская», нарезка, в/у, 0,1 кг, в количестве 1 штуки, стоимостью 69 рублей 91 копейка, колбаса «САЛЯМИ ИТАЛЬЯНСКАЯ с/к в/у 1/150_60с, в количестве 2 штук, стоимостью 138 рублей 38 копеек за 1 шт., на общую сумму 276 рублей 76 копеек, сыр полутвердый «Брест-Литовск королевский» с ароматом топленого молока 45% 200 г. фас.брусок, в количестве 2 штук, стоимостью 114 рублей 58 копеек за 1 шт., на общую сумму 229 рублей 16 копеек, «БЕЛЕБЕЕВСКИЙ Сыр Белебеевский нарезка 45% 120 г МГС:8, в количестве 1 штуки, стоимостью 89 рублей 50 копеек, «NAT Ultra ГигПроклCamNormal 10шт ПрКор», в количестве 1 пачки, стоимостью 116 рублей 80 копеек, «NAT Ultra ЖенГигПрCamNigh7+Maxi8МиксК, в количестве 1 пачки, стоимостью 116 рублей 80 копеек, ополаск.«COLGATE Plax Осв. мята» 250 мл, в количестве одной штуки, стоимостью 201 рубль 10 копеек, зубная щетка «ПУ ЗЩ Colgate ЭкспЧистоты жест. 3+1 шт.», в количестве одной штуки, стоимостью 229 рублей 32 копейки, бальзам д/тела «SOS 250 мл Т», в количестве одной штуки, стоимостью 454 рубля 88 копеек, шоколад молочный пористый «Milka Bubbles» 16х72г, в количестве 3 штук, стоимостью 88 рублей 70 копеек за 1 шт., на общую сумму 266 рублей 10 копеек, тканевая маска «ГРН Ткан маска-молочко Увл+ВитС» 28 г, в количестве одной штуки, стоимостью 183 рубля 72 копейки, тканевая маска «ГРН Ткан Маска Питат с Кокос Молоч», в количестве одной штуки, стоимостью 156 рублей 16 копеек, тканевая маска «ГРН ТканМаскаГиалуроновая Алоэ» 32 г, в количестве одной штуки, стоимостью 183 рубля 72 копейки, шампунь «HS Шмп ПрПерх Основной уход» 400 мл, в количестве одной штуки, стоимостью 527 рублей 45 копеек, п/ф Фарш «Домашний» охл (СП ГМ), весом 0,52 кг, стоимостью 362 рубля 90 копейка за 1 кг, на общую сумму 188 рублей 71 копейка, а всего на общую сумму 4 476 рублей 57 копеек, принадлежащие АО «Тандер», и, не имея намерения на оплату вышеуказанных товаров, с места преступления с похищенным скрылась, не оплатив похищенные товарно-материальные ценности, после чего распорядилась им по своему усмотрению. Своими преступными действиями Алисова Е.С., причинила АО «Тандер», материальный ущерб на общую сумму 4 476 рублей 57 копеек. 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на же, 08.11.2024 около 18 часов 11 минут, находясь в помещении торгового зала гипермаркета «Магнит» расположенного по адресу: ХМАО-Югра г. Нижневартовск ул. Ханты-Мансийская д.20А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ё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похитила: «DOVE МУСС ДЛЯ УМЫВАНИЯ ПРОТИВ ПРЫЩЕЙ 10х160мл», в количестве одной штуки, стоимостью 461 рубль 77 копеек, бальзам ополаскиватель «МIXIT Бальз-ополаск д/вол WOW!Volume укреп 400 мл:6», в количестве одной штуки, стоимостью 235 рублей 03 копейки, шампунь «МIXIT ReStar Шамп д/интенс восст повреж вол жен 275мл:6», в количестве одной штуки, стоимостью 196 рублей 36 копеек, антиперспирант «REXONA АНТИПЕРСПИРАНТ АЭРОЗОЛЬ СУХОСТЬ ПУДРЫ 6х150мл», в количестве одной штуки, стоимостью 249 рублей 23 копейки, «ДИВИДИК краска д/замш/нубука/кож Черн 300 мл(Арнест):6», в количестве одной штуки, стоимостью 259 рублей 58 копеек, «Гель д/бритья Восставл д/чувст кожи Т», в количестве одной штуки, стоимостью 491 рубль 69 копеек, тканевые маски «ГРН Ткан Маска Питат с Кокос Молоч», в количестве одной штуки, стоимостью 183 рубля 72 копейки, «GARNIER Skinactive Маска ткан Питат с Минд Мол(Лореаль):20», в количестве одной штуки, стоимостью 156 рублей 16 копейки, пенка «LIBREDERM Гиалуронов пенка для умывания 160мл(Зелдис):4/12», в количестве одной штуки, стоимостью 573 рубля 52 копейки, «CHARMGREEN Гель для мытья посуды Зеленый чай 965мл(Лион):12», в количестве одной штуки, стоимостью 260 рублей 46 копеек, сыр полутвердый «Брест-Литовск императорский» массовой долей жира в сухом веществе 48%.1/6 евроблока», весом 0,3 кг, стоимостью 561 рубль 75 копеек за 1 кг, на общую сумму 168 рублей 52 копейки, «СЕЛО ЗЕЛЕНОЕ Масло слад/слив несол 82,5% 175г фол(Милком):16», в количестве одной штуки, стоимостью 169 рублей 17 копеек, шоколад «RITTER SPORT ПРЕПАК DUO 39кг:1», в количестве одной штуки, стоимостью 250 рублей 32 копейки, а всего на общую сумму 3 655 рублей 53 копейки, принадлежащие АО «Тандер», и, не имея намерения на оплату вышеуказанных товаров, с места преступления с похищенным скрылась, не оплатив похищенные товарно-материальные ценности. После чего распорядилась ими по своему усмотрению. Своими преступными действиями Алисова Е.С., причинила АО «Тандер», материальный ущерб на общую сумму 3 655 рублей 53 копейки.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окончании ознакомления с материалами уголовного дела в присутствии защитника, </w:t>
      </w:r>
      <w:r>
        <w:rPr>
          <w:rFonts w:cs="Times New Roman" w:ascii="Times New Roman" w:hAnsi="Times New Roman"/>
          <w:color w:val="000099"/>
          <w:sz w:val="26"/>
          <w:szCs w:val="26"/>
        </w:rPr>
        <w:t>Алисовой Е.С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было заявлено ходатайство о постановлении приговора без проведения судебного разбирательства, в связи с согласием с предъявленным ей обвинением. 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ри производстве судебного разбирательства данного уголовного дела подсудимая полностью согласилась с объемом обвинения, которое ей предъявлено, подтвердила изложенные в описательной части настоящего приговора обстоятельства, заверила суд, что подобное больше не повторится, заявленное ей ходатайство о постановлении приговора без проведения судебного разбирательства она поддерживает, данное ходатайство заявлено ей добровольно и после консультации с защитником, она осознает последствия постановления приговора без проведения судебного разбирательства.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судебном заседании защитник поддержала заявленное ходатайство подсудимой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едставитель потерпевшего в судебном заседании выразил согласие с постановлением приговора без проведения судебного разбирательства, подтвердил </w:t>
      </w:r>
      <w:r>
        <w:rPr>
          <w:rFonts w:cs="Times New Roman" w:ascii="Times New Roman" w:hAnsi="Times New Roman"/>
          <w:color w:val="000099"/>
          <w:sz w:val="26"/>
          <w:szCs w:val="26"/>
        </w:rPr>
        <w:t>добровольное возмещение подсудимой имущественного ущерба в полном объеме.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Государственный обвинитель также не возражала против постановления приговора без проведения судебного разбирательства и просила квалифицировать действия </w:t>
      </w:r>
      <w:r>
        <w:rPr>
          <w:rFonts w:cs="Times New Roman" w:ascii="Times New Roman" w:hAnsi="Times New Roman"/>
          <w:color w:val="000099"/>
          <w:sz w:val="26"/>
          <w:szCs w:val="26"/>
        </w:rPr>
        <w:t>Алисовой Е.С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99"/>
          <w:sz w:val="26"/>
          <w:szCs w:val="26"/>
        </w:rPr>
        <w:t>по каждому преступлению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о части 1 статье 158 Уголовного кодекса Российской Федерации.</w:t>
      </w:r>
    </w:p>
    <w:p>
      <w:pPr>
        <w:pStyle w:val="Style2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Мировой судья, выслушав мнение сторон, приходит к выводу, что основания для прекращения уголовного дела отсутствуют, оснований для применения положений предусмотренных статьи </w:t>
      </w:r>
      <w:hyperlink r:id="rId2" w:tgtFrame="_blank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</w:rPr>
          <w:t xml:space="preserve">25.1 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Уголовно-процессуального кодекса Российской Федерации, статьи </w:t>
      </w:r>
      <w:hyperlink r:id="rId3" w:tgtFrame="_blank">
        <w:r>
          <w:rPr>
            <w:rStyle w:val="InternetLink"/>
            <w:rFonts w:eastAsia="MS Mincho;ＭＳ 明朝" w:cs="Times New Roman" w:ascii="Times New Roman" w:hAnsi="Times New Roman"/>
            <w:sz w:val="26"/>
            <w:szCs w:val="26"/>
          </w:rPr>
          <w:t>76.2 Уголовного кодекса Российской</w:t>
        </w:r>
      </w:hyperlink>
      <w:r>
        <w:rPr>
          <w:rFonts w:eastAsia="MS Mincho;ＭＳ 明朝" w:cs="Times New Roman" w:ascii="Times New Roman" w:hAnsi="Times New Roman"/>
          <w:sz w:val="26"/>
          <w:szCs w:val="26"/>
        </w:rPr>
        <w:t xml:space="preserve"> Федерации не имеется, обвинение, с которым согласилась подсудимая, предъявлено ей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ой совершены умышленные деяния, отнесенные уголовным законом к категории преступлений небольшой тяжести, государственный обвинитель не возражал против постановления приговора без проведения судебного разбирательства, подсудимая осознает характер и последствия заявленного ей ходатайства о постановлении приговора без проведения судебного разбирательства, которое заявлено ей добровольно после консультации с защитником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квалифицирует каждое преступное действие подсудимой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Arial Unicode MS"/>
          <w:sz w:val="26"/>
          <w:szCs w:val="26"/>
        </w:rPr>
        <w:t xml:space="preserve">по ч. 1 ст. 158 </w:t>
      </w:r>
      <w:r>
        <w:rPr>
          <w:rFonts w:eastAsia="Calibri"/>
          <w:sz w:val="26"/>
          <w:szCs w:val="26"/>
        </w:rPr>
        <w:t>Уголовного кодекса Российской Федерации,</w:t>
      </w:r>
      <w:r>
        <w:rPr>
          <w:rFonts w:eastAsia="Arial Unicode MS"/>
          <w:sz w:val="26"/>
          <w:szCs w:val="26"/>
        </w:rPr>
        <w:t>- как кража, то есть тайное хищение чужого имущества</w:t>
      </w:r>
      <w:r>
        <w:rPr>
          <w:rFonts w:eastAsia="MS Mincho;ＭＳ 明朝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6"/>
          <w:szCs w:val="26"/>
        </w:rPr>
        <w:t xml:space="preserve">Переходя к вопросу о назначении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наказания, на основании ч. 3 ст. 60 УК РФ, мировой судья учитывает характер и степень общественной опасности совершенных ей преступлений, обстоятельства, смягчающие и отягчающие ей наказание, обстоятельства, характеризующие её личность, а также влияние назначенного наказания на исправление осужденной и на условия жизни её семь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оответствии с закрепленным в ст. 6 УК РФ принципом справедливости, наказание и иные меры уголовно-правового характера, применяемые к лицу, совершившему преступление, должны быть справедливым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казание признается справедливым, если оно соответствует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оответствии с установленными в ч. 1 ст. 60 УК РФ правилами, наказание виновному в совершении преступления назначается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5 Уголовного кодекса Российской Федерации, совершенные подсудимой преступления относя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>Алисова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не судима, то есть совершила преступления впервые, не трудоустроена, по месту жительства характеризуется удовлетворительно, на учете у врача психиатра-нарколога не состоит, является многодетной матерью, воспитывает трех малолетних детей 2011, 2012 и 2014 года рождения, ущерб от совершенных преступлений возместила. </w:t>
      </w:r>
    </w:p>
    <w:p>
      <w:pPr>
        <w:pStyle w:val="Normal"/>
        <w:ind w:firstLine="709"/>
        <w:jc w:val="both"/>
        <w:rPr/>
      </w:pPr>
      <w:r>
        <w:rPr>
          <w:color w:val="000099"/>
          <w:sz w:val="26"/>
          <w:szCs w:val="26"/>
        </w:rPr>
        <w:t xml:space="preserve">В качестве смягчающих обстоятельств, по каждому преступлению, мировой судья, в соответствии с п. «Г» и п. «К» </w:t>
      </w:r>
      <w:r>
        <w:rPr>
          <w:rFonts w:eastAsia="MS Mincho;ＭＳ 明朝"/>
          <w:sz w:val="26"/>
          <w:szCs w:val="26"/>
        </w:rPr>
        <w:t xml:space="preserve">признает наличие малолетних детей у виновной, добровольное </w:t>
      </w:r>
      <w:r>
        <w:fldChar w:fldCharType="begin"/>
      </w:r>
      <w:r>
        <w:rPr>
          <w:rStyle w:val="InternetLink"/>
          <w:sz w:val="26"/>
          <w:szCs w:val="26"/>
          <w:rFonts w:eastAsia="MS Mincho;ＭＳ 明朝"/>
        </w:rPr>
        <w:instrText xml:space="preserve"> HYPERLINK "https://www.consultant.ru/document/cons_doc_LAW_371986/8deff986959149c3d87936652cea3af8726226ec/" \l "dst100027"</w:instrText>
      </w:r>
      <w:r>
        <w:rPr>
          <w:rStyle w:val="InternetLink"/>
          <w:sz w:val="26"/>
          <w:szCs w:val="26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6"/>
          <w:szCs w:val="26"/>
        </w:rPr>
        <w:t>возмещение</w:t>
      </w:r>
      <w:r>
        <w:rPr>
          <w:rStyle w:val="InternetLink"/>
          <w:sz w:val="26"/>
          <w:szCs w:val="26"/>
          <w:rFonts w:eastAsia="MS Mincho;ＭＳ 明朝"/>
        </w:rPr>
        <w:fldChar w:fldCharType="end"/>
      </w:r>
      <w:r>
        <w:rPr>
          <w:rFonts w:eastAsia="MS Mincho;ＭＳ 明朝"/>
          <w:sz w:val="26"/>
          <w:szCs w:val="26"/>
        </w:rPr>
        <w:t xml:space="preserve"> имущественного ущерба, причиненного потерпевшему, в соответствии с частью 2 статьи 61 Уголовного кодекса Российской Федерации,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Иных обстоятельств, смягчающих наказание подсудимой</w:t>
      </w:r>
      <w:r>
        <w:rPr>
          <w:iCs/>
          <w:color w:val="000099"/>
          <w:sz w:val="26"/>
          <w:szCs w:val="26"/>
        </w:rPr>
        <w:t>,</w:t>
      </w:r>
      <w:r>
        <w:rPr>
          <w:rFonts w:eastAsia="MS Mincho;ＭＳ 明朝"/>
          <w:sz w:val="26"/>
          <w:szCs w:val="26"/>
        </w:rPr>
        <w:t xml:space="preserve"> предусмотренных ч. 1 ст. 61 УК РФ, не имеется. В соответствии с ч. 2 ст. 61 УК РФ признание других обстоятельств в качестве смягчающих, является правом, а не обязанностью суда. Суд не находит оснований для отнесения других обстоятельств к смягчающим наказание подсудимому, кроме перечисленных выш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х о состоянии здоровья </w:t>
      </w:r>
      <w:r>
        <w:rPr>
          <w:color w:val="000099"/>
          <w:sz w:val="26"/>
          <w:szCs w:val="26"/>
        </w:rPr>
        <w:t>Алисовой Е.С</w:t>
      </w:r>
      <w:r>
        <w:rPr>
          <w:sz w:val="26"/>
          <w:szCs w:val="26"/>
        </w:rPr>
        <w:t xml:space="preserve">. подлежащих учету при назначении наказания, не имеется. Как в процессе дознания, так и в судебном заседании, </w:t>
      </w:r>
      <w:r>
        <w:rPr>
          <w:color w:val="000099"/>
          <w:sz w:val="26"/>
          <w:szCs w:val="26"/>
        </w:rPr>
        <w:t>Алисова Е.С</w:t>
      </w:r>
      <w:r>
        <w:rPr>
          <w:sz w:val="26"/>
          <w:szCs w:val="26"/>
        </w:rPr>
        <w:t xml:space="preserve">. не заявляла о наличии у неё каких-либо хронических или иных заболеваний, документов, подтверждающих данный факт, в материалах дела 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наказание подсудимой, по каждому преступлению, предусмотренных ст. 63 УК РФ,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 этом, наказание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>.</w:t>
      </w:r>
      <w:r>
        <w:rPr>
          <w:color w:val="000099"/>
          <w:sz w:val="26"/>
          <w:szCs w:val="26"/>
        </w:rPr>
        <w:t xml:space="preserve"> по каждому преступлению, </w:t>
      </w:r>
      <w:r>
        <w:rPr>
          <w:rFonts w:eastAsia="MS Mincho;ＭＳ 明朝"/>
          <w:sz w:val="26"/>
          <w:szCs w:val="26"/>
        </w:rPr>
        <w:t>должно быть назначено с учетом положений 1 части 5 статьи 62 Уголовного кодекса Российской Федерац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На основании вышеизложенного, с целью восстановления социальной справедливости, исправления подсудимой и предупреждения совершения подсудимой новых преступлений, с учетом общественной опасности содеянного, и конкретных обстоятельств совершения </w:t>
      </w:r>
      <w:r>
        <w:rPr>
          <w:color w:val="000099"/>
          <w:sz w:val="26"/>
          <w:szCs w:val="26"/>
        </w:rPr>
        <w:t>преступлений</w:t>
      </w:r>
      <w:r>
        <w:rPr>
          <w:rFonts w:eastAsia="MS Mincho;ＭＳ 明朝"/>
          <w:sz w:val="26"/>
          <w:szCs w:val="26"/>
        </w:rPr>
        <w:t xml:space="preserve">, наличия смягчающих вину обстоятельств, мировой судья полагает необходимым назначить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наказание, </w:t>
      </w:r>
      <w:r>
        <w:rPr>
          <w:color w:val="000099"/>
          <w:sz w:val="26"/>
          <w:szCs w:val="26"/>
        </w:rPr>
        <w:t>по каждому преступлению, с</w:t>
      </w:r>
      <w:r>
        <w:rPr>
          <w:rFonts w:eastAsia="MS Mincho;ＭＳ 明朝"/>
          <w:sz w:val="26"/>
          <w:szCs w:val="26"/>
        </w:rPr>
        <w:t xml:space="preserve"> учетом положений статьи 46 Уголовного кодекса Российской Федерации, в виде штрафа в размере близком к минимальном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При определении размера штрафа, в соответствии с частью 3 статьи 46 Уголовного кодекса Российской Федерации, мировой судья также учитывает тяжесть совершенного преступления, имущественное положение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>, наличие малолетних детей у виновной, финансовых обязательств, а также возможность получения последней доходов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 мнению мирового судьи, именно такой вид и размер наказания для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 xml:space="preserve">будет являться справедливым и не окажет отрицательного воздействия на условия её жизни и жизни её семьи, сможет обеспечить достижение целей наказа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ая наказание по правилам части 2 статьи 69 Уголовного кодекса Российской Федерации, по совокупности преступлений, мировой судья применяет правила частичного сложения назначенных наказаний, учитывая совокупность смягчающих наказание обстоятельст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не находит оснований применения к </w:t>
      </w:r>
      <w:r>
        <w:rPr>
          <w:color w:val="000099"/>
          <w:sz w:val="26"/>
          <w:szCs w:val="26"/>
        </w:rPr>
        <w:t>Алисовой Е.С.</w:t>
      </w:r>
      <w:r>
        <w:rPr>
          <w:rFonts w:eastAsia="MS Mincho;ＭＳ 明朝"/>
          <w:sz w:val="26"/>
          <w:szCs w:val="26"/>
        </w:rPr>
        <w:t xml:space="preserve"> положений статьи 64 Уголовного кодекса Российской Федерации, поскольку смягчающих обстоятельств в отношении подсудимой, которые могут быть признаны исключительными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судьбе вещественных доказательств по делу следует принять в соответствии с ч. 3 ст. 81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В соответствии с п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Style21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уководствуясь ст. 316 УПК РФ, мировой судь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highlight w:val="yellow"/>
        </w:rPr>
      </w:pPr>
      <w:r>
        <w:rPr>
          <w:rFonts w:eastAsia="MS Mincho;ＭＳ 明朝" w:cs="Times New Roman"/>
          <w:b/>
          <w:bCs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РИГОВОРИЛ:</w:t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bCs/>
          <w:sz w:val="26"/>
          <w:szCs w:val="26"/>
          <w:highlight w:val="yellow"/>
        </w:rPr>
      </w:pPr>
      <w:r>
        <w:rPr>
          <w:rFonts w:eastAsia="MS Mincho;ＭＳ 明朝"/>
          <w:bCs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99"/>
          <w:sz w:val="26"/>
          <w:szCs w:val="26"/>
        </w:rPr>
        <w:t>Алисову Елену Сергеевну</w:t>
      </w:r>
      <w:r>
        <w:rPr>
          <w:sz w:val="26"/>
          <w:szCs w:val="26"/>
        </w:rPr>
        <w:t xml:space="preserve"> признать виновной в совершении двух преступлений, предусмотренных частью 1 статьи 158 Уголовного кодекса Российской Федерации, и назначить ей наказание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26.10.2024 / в виде штрафа в размере </w:t>
      </w:r>
      <w:r>
        <w:rPr>
          <w:color w:val="000099"/>
          <w:sz w:val="26"/>
          <w:szCs w:val="26"/>
        </w:rPr>
        <w:t>15 000 (пятнадцать тысяч) р</w:t>
      </w:r>
      <w:r>
        <w:rPr>
          <w:rFonts w:eastAsia="Calibri"/>
          <w:color w:val="000000"/>
          <w:sz w:val="26"/>
          <w:szCs w:val="26"/>
        </w:rPr>
        <w:t>уб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Calibri"/>
          <w:color w:val="000000"/>
          <w:sz w:val="26"/>
          <w:szCs w:val="26"/>
        </w:rPr>
        <w:t xml:space="preserve">по части 1 статьи 158 Уголовного кодекса Российской Федерации / по преступлению 18.11.2024 / в виде штрафа в размере </w:t>
      </w:r>
      <w:r>
        <w:rPr>
          <w:color w:val="000099"/>
          <w:sz w:val="26"/>
          <w:szCs w:val="26"/>
        </w:rPr>
        <w:t>15 000 (пятнадцать тысяч) р</w:t>
      </w:r>
      <w:r>
        <w:rPr>
          <w:rFonts w:eastAsia="Calibri"/>
          <w:color w:val="000000"/>
          <w:sz w:val="26"/>
          <w:szCs w:val="26"/>
        </w:rPr>
        <w:t>убл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На основании части 2 статьи 69 Уголовного кодекса Российской Федерации, по совокупности преступлений, путём частичного сложения назначенных наказаний, назначить </w:t>
      </w:r>
      <w:r>
        <w:rPr>
          <w:color w:val="000099"/>
          <w:sz w:val="26"/>
          <w:szCs w:val="26"/>
        </w:rPr>
        <w:t>Алисовой Елене Сергеевне</w: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кончательное наказание в виде штрафа в размере </w:t>
      </w:r>
      <w:r>
        <w:rPr>
          <w:color w:val="000099"/>
          <w:sz w:val="26"/>
          <w:szCs w:val="26"/>
        </w:rPr>
        <w:t>20 000 (двадцать тысяч) р</w:t>
      </w:r>
      <w:r>
        <w:rPr>
          <w:rFonts w:eastAsia="Calibri"/>
          <w:color w:val="000000"/>
          <w:sz w:val="26"/>
          <w:szCs w:val="26"/>
        </w:rPr>
        <w:t>убле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99"/>
          <w:sz w:val="26"/>
          <w:szCs w:val="26"/>
        </w:rPr>
        <w:t xml:space="preserve">Штраф подлежит уплате в течение 60 дней с момента вступления приговора в законную силу по следующим реквизитам: УФК по Ханты-Мансийскому округу – Югре (УМВД России по Ханты-Мансийскому автономному округе – Югре) ИНН – 8601010390; КПП – 860101001; Единый казначейский счет № 40102810245370000007; Банк: РКЦ Ханты-Мансийск// УФК по Ханты-Мансийскому автономному округу – Югре г. Ханты–Мансийск; БИК – 007162163; ОКТМО 71875000; Казначеский счет №03100643000000018700; Лицевой счет №04871342940; КБК 18811603121019000140; «Денежные взыскания (штрафы) и иные сумму, взыскиваемые с лиц, виновных в совершении преступлений, и в возмещение ущерба имуществу, зачисляемые в федеральный бюджет»; Единый уникальный номер уголовного дела: 12401711024040654; Уникальный идентификационный номер: 1885862412048040654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еру пресечения </w:t>
      </w:r>
      <w:r>
        <w:rPr>
          <w:color w:val="000099"/>
          <w:sz w:val="26"/>
          <w:szCs w:val="26"/>
        </w:rPr>
        <w:t>Алисовой Е.С</w:t>
      </w:r>
      <w:r>
        <w:rPr>
          <w:iCs/>
          <w:color w:val="000099"/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до вступления приговора в законную силу, оставить прежней в виде подписки о невыезде и надлежащем поведении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ещественные доказательства по вступлении приговора в законную силу: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диски с видеозаписью событий за 26.10.2024 и 08.11.2024 хранящиеся в материалах уголовного дела, оставить там же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6"/>
          <w:szCs w:val="26"/>
        </w:rPr>
        <w:t>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-процессуального кодекса Российской Федерации, через мирового судью судебного участка №9 Нижневартовского судебного района ХМАО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ходатайствовать перед судом о предоставлении ему защитника по назначению суда, о чем необходимо указать в жалобе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6"/>
          <w:szCs w:val="26"/>
        </w:rPr>
        <w:t>Мировой с</w:t>
      </w:r>
      <w:r>
        <w:rPr>
          <w:sz w:val="26"/>
          <w:szCs w:val="26"/>
        </w:rPr>
        <w:t>удья</w:t>
        <w:tab/>
        <w:t xml:space="preserve"> </w:t>
        <w:tab/>
        <w:tab/>
        <w:t>п/п</w:t>
        <w:tab/>
        <w:tab/>
        <w:t xml:space="preserve"> </w:t>
        <w:tab/>
        <w:t>А.А. Навалих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0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31">
    <w:name w:val="Заголовок 31"/>
    <w:basedOn w:val="Normal"/>
    <w:next w:val="Normal"/>
    <w:qFormat/>
    <w:pPr>
      <w:widowControl w:val="false"/>
      <w:suppressAutoHyphens w:val="true"/>
      <w:jc w:val="center"/>
      <w:textAlignment w:val="baseline"/>
    </w:pPr>
    <w:rPr>
      <w:rFonts w:ascii="PT Astra Serif;Arial" w:hAnsi="PT Astra Serif;Arial" w:eastAsia="Source Han Sans CN Regular" w:cs="Lohit Devanagari;Times New Roman"/>
      <w:b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.1/?marker=fdoctlaw" TargetMode="External"/><Relationship Id="rId3" Type="http://schemas.openxmlformats.org/officeDocument/2006/relationships/hyperlink" Target="http://sudact.ru/law/uk-rf/obshchaia-chast/razdel-iv/glava-11/statia-76.2/?marker=fdoctla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